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right="-1" w:hanging="0"/>
        <w:contextualSpacing/>
        <w:rPr>
          <w:b w:val="false"/>
          <w:b w:val="false"/>
          <w:i w:val="false"/>
          <w:i w:val="false"/>
          <w:spacing w:val="-4"/>
          <w:sz w:val="26"/>
          <w:szCs w:val="26"/>
        </w:rPr>
      </w:pPr>
      <w:r>
        <w:rPr>
          <w:b w:val="false"/>
          <w:i w:val="false"/>
          <w:spacing w:val="-4"/>
          <w:sz w:val="26"/>
          <w:szCs w:val="26"/>
        </w:rPr>
        <w:t>ПОСТАНОВЛЕНИЕ</w:t>
      </w:r>
    </w:p>
    <w:p>
      <w:pPr>
        <w:pStyle w:val="Subtitle"/>
        <w:spacing w:before="0" w:after="0"/>
        <w:ind w:right="-1" w:hanging="0"/>
        <w:contextualSpacing/>
        <w:rPr>
          <w:b w:val="false"/>
          <w:b w:val="false"/>
          <w:i w:val="false"/>
          <w:i w:val="false"/>
          <w:spacing w:val="-4"/>
          <w:sz w:val="26"/>
          <w:szCs w:val="26"/>
        </w:rPr>
      </w:pPr>
      <w:r>
        <w:rPr>
          <w:b w:val="false"/>
          <w:i w:val="false"/>
          <w:spacing w:val="-4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0" w:after="0"/>
        <w:ind w:right="-1" w:firstLine="709"/>
        <w:contextualSpacing/>
        <w:jc w:val="center"/>
        <w:rPr>
          <w:b/>
          <w:b/>
          <w:i/>
          <w:i/>
          <w:spacing w:val="-4"/>
          <w:sz w:val="26"/>
          <w:szCs w:val="26"/>
        </w:rPr>
      </w:pPr>
      <w:r>
        <w:rPr>
          <w:b/>
          <w:i/>
          <w:spacing w:val="-4"/>
          <w:sz w:val="26"/>
          <w:szCs w:val="26"/>
        </w:rPr>
      </w:r>
    </w:p>
    <w:p>
      <w:pPr>
        <w:pStyle w:val="Normal"/>
        <w:spacing w:before="0" w:after="0"/>
        <w:ind w:right="-1" w:firstLine="709"/>
        <w:contextualSpacing/>
        <w:jc w:val="center"/>
        <w:rPr/>
      </w:pPr>
      <w:r>
        <w:rPr>
          <w:spacing w:val="-4"/>
          <w:sz w:val="26"/>
          <w:szCs w:val="26"/>
        </w:rPr>
        <w:t>город Радужный                                                                              27 августа 2025 года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а – Югра,       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– </w:t>
      </w:r>
      <w:r>
        <w:rPr>
          <w:spacing w:val="-4"/>
          <w:sz w:val="26"/>
          <w:szCs w:val="26"/>
        </w:rPr>
        <w:t>генерального директора общества с ограниченной ответственностью «ГАРАНТ-НВ» (далее – ООО «ГАРАНТ-НВ», ИНН 8603238512) – Нуралиева Далгата Демирбековича, * года рождения, уроженца *, паспорт *, ИНН *, проживающего по адресу: *, подвергнутого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о совершении административного правонарушения, предусмотренного частью 1 статьи 15.6 Кодекса Российской Федерации об административных правонарушениях (далее – КоАП РФ), </w:t>
      </w:r>
    </w:p>
    <w:p>
      <w:pPr>
        <w:pStyle w:val="Normal"/>
        <w:tabs>
          <w:tab w:val="clear" w:pos="708"/>
          <w:tab w:val="left" w:pos="4155" w:leader="none"/>
          <w:tab w:val="center" w:pos="5103" w:leader="none"/>
        </w:tabs>
        <w:spacing w:before="0" w:after="0"/>
        <w:ind w:right="-1" w:hanging="0"/>
        <w:contextualSpacing/>
        <w:jc w:val="center"/>
        <w:rPr/>
      </w:pPr>
      <w:r>
        <w:rPr>
          <w:spacing w:val="-4"/>
          <w:sz w:val="26"/>
          <w:szCs w:val="26"/>
        </w:rPr>
        <w:t>установил: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  <w:sz w:val="26"/>
          <w:szCs w:val="26"/>
        </w:rPr>
        <w:t>08.03.2025 Нуралиев Д.Д., являясь должностным лицом – генеральным директором ООО «ГАРАНТ-НВ», зарегистрированного по адресу: Ханты-Мансийский автономный округ – Югра, г. Радужный, 1 микрорайон, дом 46, не представил в Межрайонную ИФНС № 6 России по Ханты-Мансийскому автономному округу – Югре документы по требованию от 20.02.2025 № *, необходимые для осуществления налогового контроля, в срок не позднее 07.03.2025 включительно, чем нарушил п. 5 ст. 93.1 Налогового кодекса Российской Федерации.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Нуралиев Д.Д. не присутствовал; о месте, дате и времени рассмотрения дела извещался по месту жительства и месту нахождения юридического лица заказными письмами, которые по истечении срока хранения в организации почтовой связи АО «Почта России» возвращены в судебный участок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  <w:sz w:val="26"/>
          <w:szCs w:val="26"/>
        </w:rPr>
        <w:t xml:space="preserve">В соответствии с положениями ч. 2 ст. 25.1 и п. 4 ч. 1 ст. 29.7 КоАП РФ дело рассмотрено дело в отсутствие неявившегося Нуралиева Д.Д. 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  <w:sz w:val="26"/>
          <w:szCs w:val="26"/>
        </w:rPr>
        <w:t xml:space="preserve">Исследовав протокол об административном правонарушении и приложенные материалы дела, мировой судья приходит к выводу о наличии в бездействии генерального директора ООО «ГАРАНТ-НВ» Нуралиева Д.Д. состава административного правонарушения, предусмотренного частью 1 статьи 15.6 КоАП РФ, то есть непредставление в установленный законодательством о налогах и сборах срок в налоговый орган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п. 2.1 и 5 ст. 93.1 Налогового кодекса Российской Федерации (далее по тексту – НК РФ) должностное лицо налогового органа, принявшее предусмотренное статьей 46 НК РФ решение о взыскании задолженности, размер которой превышает 1 миллион рублей, в отношении организации или индивидуального предпринимателя, при условии, что такое решение не исполнено в течение десяти дней с даты его принятия, должностное лицо налогового органа, осуществляющего взыскание задолженности, вправе истребовать у указанных лиц документы (информацию) об их имуществе, имущественных правах и обязательствах в соответствии с перечнем, утверждаемым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Лицо, получившее требование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 Если истребуемые документы (информация) не могут быть представлены в указанный срок, налоговый орган по ходатайству лица, у которого истребованы документы, вправе продлить срок представления этих документов (информации).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На основании п. 4 ст. 31 НК РФ документы, используемые налоговыми органами при реализации своих полномочий в отношениях, регулируемых законодательством о налогах и сборах, могут быть переданы налоговым органом лицу, которому они адресованы, или его представителю непосредственно под расписку, направлены по почте заказным письмом или переданы в электронной форме по телекоммуникационным каналам связи через оператора электронного документооборота, если порядок их передачи прямо не предусмотрен настоящим Кодексом. В случаях направления документа налоговым органом по почте заказным письмом датой его получения считается шестой день со дня отправки заказного письма.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Согласно ст. 6.1 НК РФ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оссийской Федерации выходным и (или) нерабочим праздничным днем.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  <w:sz w:val="26"/>
          <w:szCs w:val="26"/>
        </w:rPr>
        <w:t>Из материалов дела усматривается, что с 20.08.2019 ООО «ГАРАНТ-НВ» состоит на регистрационном учёте по месту нахождения в Межрайонной ИФНС России № 6 по Ханты-Мансийскому автономному округу – Югре. Требование Межрайонной ИФНС № 6 России по Ханты-Мансийскому автономному округу – Югре документы по требованию от 20.02.2025 № * о представлении документов и информации было направлено налоговым органом в адрес ООО «ГАРАНТ-НВ»</w:t>
      </w:r>
      <w:r>
        <w:rPr/>
        <w:t xml:space="preserve"> </w:t>
      </w:r>
      <w:r>
        <w:rPr>
          <w:spacing w:val="-4"/>
          <w:sz w:val="26"/>
          <w:szCs w:val="26"/>
        </w:rPr>
        <w:t xml:space="preserve">по телекоммуникационным каналам связи 20.02.2025 и получено адресатом 28.02.2025. Следовательно, установленный налоговым органом срок, в рабочих днях для представления истребованных документов истёк 07.03.2025. Ходатайство о продлении срока представления истребованных документов ООО «ГАРАНТ-НВ» не заявляло. Руководителем ООО «ГАРАНТ-НВ» с 05.07.2021 является генеральный директор Нуралиев Д.Д. 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  <w:sz w:val="26"/>
          <w:szCs w:val="26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дела и виновность директора ООО «ГАРАНТ-НВ» Нуралиева Д.Д. в совершении правонарушения подтверждаются: протоколом об административном правонарушении от 22.07.2025 № *, составленным в отсутствие надлежаще извещённого Нуралиева Д.Д., в порядке ч. 4.1 ст. 28.2 КоАП РФ; копией требования Межрайонной ИФНС России № 6 по Ханты-Мансийскому автономному округу – Югре от 20.02.2025 № * о представлении документов (информации); информацией о направлении требования от20.02.2025 № 12/1120_ПАА; выпиской из Единого государственного реестра юридических лиц в отношении ООО «ГАРАНТ-НВ» от 22.07.2025; заявлением о привлечении директора ООО «ГАРАНТ-НВ» Нуралиева Д.Д. к административной ответственности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 xml:space="preserve">Исследованные доказательства получены с соблюдением требований закона, не противоречивы, согласованны, их объем достаточен для разрешения дела. 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Неисполнение Нуралиевым Д.Д. своих должностных обязанностей генерального директора ООО «ГАРАНТ-НВ» по представлению документов (информации), необходимых для осуществления налогового контроля, обусловило совершение административного правонарушения. Сведения о возложении ведения бухгалтерского учета на главного бухгалтера или иное должностное лицо ООО «ГАРАНТ-НВ» либо заключение договора об оказании услуг по ведению бухгалтерского учета, а равно делегировании полномочий по представлению истребованных документов (информации) у общества в налоговый орган иному лицу мировому судье не представлены. Каких-либо данных, свидетельствующих о наличии у Нуралиевым Д.Д. законных оснований не исполнять эту обязанность в срок для исполнения налогового требования, в представленных материалах не содержится.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, не установлено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  <w:sz w:val="26"/>
          <w:szCs w:val="26"/>
        </w:rPr>
        <w:t>Назначая административное наказание генеральному директору ООО «ГАРАНТ-НВ» Нуралиеву Д.Д., мировой судья учитывает характер совершённого административного правонарушения в области налогов, фактические обстоятельства дела, личность виновного лица, его имущественное положение.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Обстоятельства, смягчающие административную ответственность, не установлены.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Ранее Нуралиев Д.Д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установленных обстоятельствах, мировой судья приходит к выводу о назначении Нуралиеву Д.Д., наказания в пределах санкции части 1 статьи 15.6 КоАП РФ, в соответствии с требованиями ст.ст. 3.1, 3.5 и 4.1 КоАП РФ, в виде административного штрафа в пределах санкции статьи.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На основании изложенного и руководствуясь ст.ст. 23.1, 29.9 - 29.11 КоАП РФ, </w:t>
      </w:r>
    </w:p>
    <w:p>
      <w:pPr>
        <w:pStyle w:val="Normal"/>
        <w:spacing w:before="0" w:after="0"/>
        <w:ind w:right="-1" w:hanging="0"/>
        <w:contextualSpacing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pacing w:val="-4"/>
          <w:sz w:val="26"/>
          <w:szCs w:val="26"/>
        </w:rPr>
        <w:t>постановил: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генерального директора общества с ограниченной ответственностью «ГАРАНТ-НВ» Нуралиева Далгата Демирбековича к административной ответственности за совершение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00 (четыреста) рублей.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right="-1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</w:t>
      </w:r>
      <w:r>
        <w:rPr>
          <w:color w:val="000000"/>
          <w:spacing w:val="-4"/>
          <w:sz w:val="26"/>
          <w:szCs w:val="26"/>
        </w:rPr>
        <w:t>КБК 72011601153010006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565007042515154.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-426" w:right="28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-426" w:right="28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-426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53975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86330</wp:posOffset>
                </wp:positionH>
                <wp:positionV relativeFrom="paragraph">
                  <wp:posOffset>12065</wp:posOffset>
                </wp:positionV>
                <wp:extent cx="4638040" cy="1387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4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28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28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28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28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28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28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282" w:firstLine="71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pt;height:109.25pt;mso-wrap-distance-left:9pt;mso-wrap-distance-right:9pt;mso-wrap-distance-top:0pt;mso-wrap-distance-bottom:0pt;margin-top:0.95pt;mso-position-vertical-relative:text;margin-left:187.9pt;mso-position-horizontal-relative:page">
                <v:fill opacity="0f"/>
                <v:textbox inset="0in,0in,0in,0in">
                  <w:txbxContent>
                    <w:tbl>
                      <w:tblPr>
                        <w:tblW w:w="73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4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3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28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28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28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28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28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28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282" w:firstLine="71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br w:type="textWrapping" w:clear="all"/>
      </w:r>
      <w:r>
        <w:rPr>
          <w:color w:val="000000"/>
          <w:spacing w:val="-4"/>
          <w:sz w:val="26"/>
          <w:szCs w:val="26"/>
        </w:rPr>
        <w:t xml:space="preserve">            Разъяснить Нуралиеву Д.Д., что в соответствии с частью 1 статьи 32.2 КоАП РФ административный штраф должен</w:t>
      </w:r>
      <w:r>
        <w:rPr>
          <w:spacing w:val="-4"/>
          <w:sz w:val="26"/>
          <w:szCs w:val="26"/>
        </w:rPr>
        <w:t xml:space="preserve">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</w:rPr>
        <w:t>Подлинный документ находится в деле № 5-704-2502/2025 (УИД 86MS0056-01-2025-004064-79)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А.И. Клименко</w:t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284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ind w:right="-1" w:hanging="0"/>
      <w:contextualSpacing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704-2502/2025</w:t>
    </w:r>
  </w:p>
  <w:p>
    <w:pPr>
      <w:pStyle w:val="Heading"/>
      <w:spacing w:before="0" w:after="0"/>
      <w:ind w:right="-1" w:hanging="0"/>
      <w:contextualSpacing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MS0056-01-2025-004064-7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Style17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